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  <w:gridCol w:w="6283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"/>
                          </w:rPr>
                          <w:t>关于进一步扩大小型微利企业所得税</w:t>
                        </w:r>
                        <w:r>
                          <w:rPr>
                            <w:rFonts w:eastAsia="宋体" w:cs="宋体" w:ascii="宋体" w:hAnsi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"/>
                          </w:rPr>
                          <w:t xml:space="preserve">优惠政策范围的通知 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185895"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185895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Hr1"/>
                    <w:keepNext w:val="false"/>
                    <w:keepLines w:val="false"/>
                    <w:widowControl/>
                    <w:spacing w:lineRule="auto" w:line="432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  <w:gridCol w:w="6283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0" w:after="28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财税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[2015]9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各省、自治区、直辖市、计划单列市财政厅（局）、国家税务局、地方税务局，新疆生产建设兵团财务局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为进一步发挥小型微利企业在推动经济发展、促进社会就业等方面的积极作用，经国务院批准，现就小型微利企业所得税政策通知如下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一、自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起至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7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，对年应纳税所得额在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万元到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万元（含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万元）之间的小型微利企业，其所得减按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50%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计入应纳税所得额，按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%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的税率缴纳企业所得税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前款所称小型微利企业，是指符合《中华人民共和国企业所得税法》及其实施条例规定的小型微利企业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二、为做好小型微利企业税收优惠政策的衔接，进一步便利核算，对本通知规定的小型微利企业，其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至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间的所得，按照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后的经营月份数占其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度经营月份数的比例计算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三、《财政部 国家税务总局关于小型微利企业所得税优惠政策的通知》（财税〔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）继续执行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四、各级财政、税务部门要严格按照本通知的规定，做好小型微利企业所得税优惠政策的宣传辅导工作，确保优惠政策落实到位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righ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财政部    国家税务总局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0"/>
                          <w:jc w:val="righ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宋体" w:hAnsi="宋体" w:eastAsia="宋体" w:cs="宋体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vanish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  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0"/>
                          <w:jc w:val="left"/>
                          <w:rPr>
                            <w:vanish/>
                          </w:rPr>
                        </w:pPr>
                        <w:r>
                          <w:rPr>
                            <w:rFonts w:ascii="宋体" w:hAnsi="宋体" w:cs="宋体"/>
                            <w:vanish/>
                            <w:sz w:val="24"/>
                            <w:szCs w:val="24"/>
                          </w:rPr>
                          <w:t>附件下载</w:t>
                        </w:r>
                        <w:r>
                          <w:rPr>
                            <w:rFonts w:eastAsia="宋体" w:cs="宋体" w:ascii="宋体" w:hAnsi="宋体"/>
                            <w:vanish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宋体" w:hAnsi="宋体" w:eastAsia="宋体" w:cs="宋体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vanish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5-12-03T03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